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Type 2, Class 4, 1 Port, Inn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s IEEE 802.3af und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 bis 240 V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0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7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4:43Z</dcterms:created>
  <dc:creator/>
  <dc:description/>
  <dc:language>en-US</dc:language>
  <cp:lastModifiedBy/>
  <dcterms:modified xsi:type="dcterms:W3CDTF">2025-02-22T20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