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1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FUJINON CS 2.2-6MM DC-IR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Varifokal, 2,2-6mm, IR-korrigiert,  DC, CS, für Axis P135x/Q160x/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7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0-78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0:01:48Z</dcterms:created>
  <dc:creator/>
  <dc:description/>
  <dc:language>en-US</dc:language>
  <cp:lastModifiedBy/>
  <dcterms:modified xsi:type="dcterms:W3CDTF">2024-12-27T10:0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