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8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RFID SEC 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RFID SEC, Leser, NFC ready Seos® Compatible 13.56M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frequenzlesegerät für RFID-Kar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nimale Anforderungen an die Verkabel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t den 2N IP Sprechstellen übereinstimmendes Desig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ung des Zugangs durch RFID SEC 13,5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SO14443A und ISO14443B 13,5MHz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s Auslesen der Seriennummer der Karte (UI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 kompatibel (zusätzliche Lizenz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für Türsteuerung, Web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51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56 MHz iCLASS, 13,56 MHz Mifare, NFC read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LASS, Mifare Classic 1k, Mifare Classic 4k, Mifare DESFire EV1, Mifare Mini, Mifare Ultralight, Mifare Ultralight C, NFC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 (optional), Unterputz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0342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7:08Z</dcterms:created>
  <dc:creator/>
  <dc:description/>
  <dc:language>en-US</dc:language>
  <cp:lastModifiedBy/>
  <dcterms:modified xsi:type="dcterms:W3CDTF">2025-02-22T12:5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