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Meeting Room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ing Room Lizenz für 2N Indoor Touch 2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blick über die Besetzung der Sitzungsräu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ndoor Touch 2.0 mit Meeting Room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ige Besetzungs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Erweiterungs-Widge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-Hoc-Reservie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nchronisation mit geteilten Kalen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Office 365 und Exchange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ogle Gmail und Zimbra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zeige von detaillierten Details zu Meeti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eige von Folgemeeting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3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1Z</dcterms:created>
  <dc:creator/>
  <dc:description/>
  <dc:language>en-US</dc:language>
  <cp:lastModifiedBy/>
  <dcterms:modified xsi:type="dcterms:W3CDTF">2025-04-19T1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