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8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Meeting Room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eting Room Lizenz für 2N Indoor Touch 2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blick über die Besetzung der Sitzungsräu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N Indoor Touch 2.0 mit Meeting Room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rbige Besetzungsanzei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der Erweiterungs-Widge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-Hoc-Reservier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isation mit geteilten Kalend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Office 365 und Exchange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oogle Gmail und Zimbra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zeige von detaillierten Details zu Mee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 von Folgemeeting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De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3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10:52Z</dcterms:created>
  <dc:creator/>
  <dc:description/>
  <dc:language>en-US</dc:language>
  <cp:lastModifiedBy/>
  <dcterms:modified xsi:type="dcterms:W3CDTF">2025-02-05T20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