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eeting Room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ing Room Lizenz für 2N Indoor Touch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blick über die Besetzung der Sitzungs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ndoor Touch 2.0 mit Meeting Roo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ige Besetzungs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Erweiterungs-Widg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-Hoc-Reserv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mit geteilten Kal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Office 365 und Exchang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Gmail und Zimbra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zeige von detaillierten Details zu Mee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Folgemeetin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7:51Z</dcterms:created>
  <dc:creator/>
  <dc:description/>
  <dc:language>en-US</dc:language>
  <cp:lastModifiedBy/>
  <dcterms:modified xsi:type="dcterms:W3CDTF">2024-12-22T01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