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 (nicht sichtba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robu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ktogramme für intuitive Benu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bit LPCM, 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, Kunststoff, Z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, 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, 2x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203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2 WALL MOUN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fbau, für AXIS I8016-LVE, IK10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1 FACE PLATE REPLAC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platte, Edelstahl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2 GLASS REPLACE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-Glasplatte, für AXIS I8016-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904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für AXIS I8016-LVE, zur Audio- übertragung an Hör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25Z</dcterms:created>
  <dc:creator/>
  <dc:description/>
  <dc:language>en-US</dc:language>
  <cp:lastModifiedBy/>
  <dcterms:modified xsi:type="dcterms:W3CDTF">2025-01-22T04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