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5MP Kamera, WDR, SIP, Piktogramme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Tag/Nach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Modul zur Übertragung an Hör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 (nicht sichtba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udio mit 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und robus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9 mit optionaler Wandmontage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iktogramme für intuitive Benut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-Protokoll für einfache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für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5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-Seri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bit LPCM, AAC-LC, G.711, G.726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, Kunststoff, Z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, Line-O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, 2x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9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801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box, für Axis Türstation, zur Sicherung gegen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202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203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2 WALL MOUN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fbau, für AXIS I8016-LVE, IK10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3 CONDUIT ADAPTER 3/4"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für AXIS TI8602, Wandhalterung, kompatibel mit 3/4"-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901 FACE PLATE REPLAC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platte, Edelstahl, für AXIS I8016-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902 GLASS REPLACEME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-Glasplatte, für AXIS I8016-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904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für AXIS I8016-LVE, zur Audio- übertragung an Hör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6:52Z</dcterms:created>
  <dc:creator/>
  <dc:description/>
  <dc:language>en-US</dc:language>
  <cp:lastModifiedBy/>
  <dcterms:modified xsi:type="dcterms:W3CDTF">2024-12-22T01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