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XV 3350 IP 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5" Farbdisplay, Kamera, Android OS, WLAN, Bluetoo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SIP Leitungen für 16 SIP Ko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1 Megapixel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7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luetooth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10/100/1000MBit/s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Dual-Band-WLAN (WiF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/PoE+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prechen mit HD-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ore 1,3GHz ARM Cortex A53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(1280x720) kapazitives 5-Punkte Touch-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7273702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WLAN IEEE 802.11a/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11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6:37Z</dcterms:created>
  <dc:creator/>
  <dc:description/>
  <dc:language>en-US</dc:language>
  <cp:lastModifiedBy/>
  <dcterms:modified xsi:type="dcterms:W3CDTF">2025-02-22T1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