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TE Verso Debug 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steckmodul zur Diagnose und Konfiguration bei Problemen mit SIM-Kar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temporären Aufstecken auf eine VERSO L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m Beheben von SIM Karten Probl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möglicht Konfiguration ohne Mobilfunkne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Buchse für temporären Netzwerk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ce Downoad für optionales Debugg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2:00Z</dcterms:created>
  <dc:creator/>
  <dc:description/>
  <dc:language>en-US</dc:language>
  <cp:lastModifiedBy/>
  <dcterms:modified xsi:type="dcterms:W3CDTF">2025-04-19T18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