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Debug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steckmodul zur Diagnose und Konfiguration bei Problemen mit 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temporären Aufstecken auf eine VERSO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Beheben von SIM Karten Probl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onfiguration ohne Mobilfunk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Buchse für temporären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ce Downoad für optionales Debugg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8:20Z</dcterms:created>
  <dc:creator/>
  <dc:description/>
  <dc:language>en-US</dc:language>
  <cp:lastModifiedBy/>
  <dcterms:modified xsi:type="dcterms:W3CDTF">2025-01-15T16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