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D Command &amp; Ct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App zur Steuerung von AG Neovo Displays, für iOS, Android und Windo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App zur Steuerung von AG Neovo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Konfiguration mehrerer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gesteuerte Konfiguration von Video Wal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für iOS, Android und Window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r Download unter unten angegebenem 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auch in den jeweiligen AppSto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stenlos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D Command &amp; Ctrl ist eine kostenlose Software App für die Remote-Steuerung und Konfiguration von AG Neovo Displays.&lt;br&gt;&lt;br&gt;&lt;a href="https://solutions.agneovo.com/command-control" target="_blank" title=?Informationen und Download?&gt;Weitere Informationen sowie alle Download-Links finden Sie hier.&lt;/a&gt;&lt;br&gt;&lt;br&gt;Die App kann ebenso in den entsprechenden AppStores von Apple und Google heruntergeladen werden. Sie ist nicht über VIDEOR bestellba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59:53Z</dcterms:created>
  <dc:creator/>
  <dc:description/>
  <dc:language>en-US</dc:language>
  <cp:lastModifiedBy/>
  <dcterms:modified xsi:type="dcterms:W3CDTF">2025-02-22T15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