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993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ID Command &amp; Ctr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oftware App zur Steuerung von AG Neovo Displays, für iOS, Android und Window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uitive App zur Steuerung von AG Neovo Display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leichzeitige Konfiguration mehrerer Display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erngesteuerte Konfiguration von Video Wall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erfügbar für iOS, Android und Window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stenloser Download unter unten angegebenem Link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erfügbar auch in den jeweiligen AppStore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G Neov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oftwar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zenz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ostenlose Softwar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zensierungs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reie Nutz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ID COMMAND &amp; CTRL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ID Command &amp; Ctrl ist eine kostenlose Software App für die Remote-Steuerung und Konfiguration von AG Neovo Displays.&lt;br&gt;&lt;br&gt;&lt;a href="https://solutions.agneovo.com/command-control" target="_blank" title=?Informationen und Download?&gt;Weitere Informationen sowie alle Download-Links finden Sie hier.&lt;/a&gt;&lt;br&gt;&lt;br&gt;Die App kann ebenso in den entsprechenden AppStores von Apple und Google heruntergeladen werden. Sie ist nicht über VIDEOR bestellbar.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04:51:31Z</dcterms:created>
  <dc:creator/>
  <dc:description/>
  <dc:language>en-US</dc:language>
  <cp:lastModifiedBy/>
  <dcterms:modified xsi:type="dcterms:W3CDTF">2024-12-22T04:51:3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