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59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2CD6D52G0-IHS(2.8mm)(O-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7'' Netzwerk Kamera, Multidirektional, Tag/Nacht, 2560x1920, 2,8mm, IP67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amera der Hikvision 6-Ser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ultisensor Domekamera für den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ldauflösung bis 5 Mega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brennweite 2,8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 Lichtempfindlichkeit durch DarkFighter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ion mit Alarm/Audio-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führung mit Heiz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4126403211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 Panoramic, Hikvision PanoV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ultidirektional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7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4+, H.265, H.265+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09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D-D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, microSDHC-Karte, microSDXC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6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1131104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8:02:54Z</dcterms:created>
  <dc:creator/>
  <dc:description/>
  <dc:language>en-US</dc:language>
  <cp:lastModifiedBy/>
  <dcterms:modified xsi:type="dcterms:W3CDTF">2025-04-16T18:0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