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3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27ZJ-DM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, Deckeneinbau, Stahl, Kunststoff, weiß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1308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25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23:24:08Z</dcterms:created>
  <dc:creator/>
  <dc:description/>
  <dc:language>en-US</dc:language>
  <cp:lastModifiedBy/>
  <dcterms:modified xsi:type="dcterms:W3CDTF">2025-01-30T23:2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