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BERA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ndensatz Consulting Beratung / Planung Planung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sönliches Beratungsgesprä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arbeitung von Anfr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lfe bei der Produktausw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bei der Projekt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nungs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atung bei Technologiewechs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2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6Z</dcterms:created>
  <dc:creator/>
  <dc:description/>
  <dc:language>en-US</dc:language>
  <cp:lastModifiedBy/>
  <dcterms:modified xsi:type="dcterms:W3CDTF">2025-04-19T12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