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önliches Beratungsgesprä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arbeitung von Anfr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lfe bei der Produkt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der Projek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atung bei Technologiewech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47Z</dcterms:created>
  <dc:creator/>
  <dc:description/>
  <dc:language>en-US</dc:language>
  <cp:lastModifiedBy/>
  <dcterms:modified xsi:type="dcterms:W3CDTF">2025-03-14T07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