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Planung Small geringe Projektkomplexität bis 10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nungsunterstützung und Beratung nach DIN EN 62676 (Kameraauswahl, Objektivauswahl, Pixelbestimmung, Montagehöhe, Montagewink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ystemvergleich, Komponentenvergl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ung bei Angebotserstel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nweise zu Datenschutz- und rechtlichen Aspek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1:36Z</dcterms:created>
  <dc:creator/>
  <dc:description/>
  <dc:language>en-US</dc:language>
  <cp:lastModifiedBy/>
  <dcterms:modified xsi:type="dcterms:W3CDTF">2025-01-22T04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