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 Planung Medium mittlere Projektkomplexität ca. 25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nungsunterstützung und Beratung nach DIN EN 62676 (Kameraauswahl, Objektivauswahl, Pixelbestimmung, Montagehöhe, Montagewinke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 2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pla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ystemvergleich, Komponentenvergle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ung bei Angebotserstell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inweise zu Datenschutz- und rechtlichen Aspek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2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6:50Z</dcterms:created>
  <dc:creator/>
  <dc:description/>
  <dc:language>en-US</dc:language>
  <cp:lastModifiedBy/>
  <dcterms:modified xsi:type="dcterms:W3CDTF">2024-12-18T07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