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80-E 2.2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,2mm, 63° FoV, 208x156, 8,3fps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Netzwerk Wärmebild Modu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Brennweite, 6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einheit: Innen, -20° bis +5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nsoreinheit: IP66/67, -30° bis +55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8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05Z</dcterms:created>
  <dc:creator/>
  <dc:description/>
  <dc:language>en-US</dc:language>
  <cp:lastModifiedBy/>
  <dcterms:modified xsi:type="dcterms:W3CDTF">2025-02-22T12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