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1080-E 2.2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Sensor Objektiv Einheit, 2,2mm, 208x156, 8,3fps, IP66/67, für AXIS FA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 Sensoreinheit zum vest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technik mit geringer Fehlalarmquo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ales und äußerst unauffällig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der AXIS FA54 Main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208x156, 8,3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2mm Brennweite, 63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m Verbindungskab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4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gesetzte Sensor-/Objektiv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8x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8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Endverbraucher-Erklärung erforderlich&lt;/strong&gt;&lt;br /&gt;Dieses Produkt enthält Technologien/Komponenten aus USA, die der Exportkontrolle der US Department of Commerce (DOC), EAR Export Control Classification Number (ECCN) 6A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03 FIXED MT BRACKET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05 BULLET ACCESSOR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 Gehäuse für AXIS F1005-E Sensor, inkl. Klemme und Standfu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12 TRIM RING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54 MAIN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mera Basiseinheit, Farbe, für 4 Sensoreinheiten, 1920x1080, WDR, HDMI,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2-R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exible Montagehalterung für modulare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7:50Z</dcterms:created>
  <dc:creator/>
  <dc:description/>
  <dc:language>en-US</dc:language>
  <cp:lastModifiedBy/>
  <dcterms:modified xsi:type="dcterms:W3CDTF">2025-02-22T13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