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P-92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Tag/Nacht, 25x, 3840x2160, WD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3840x2160@25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5X Auto Fokus Objektiv, Brennweite 5-125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 WDR (120dB), Defog, SSNR 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 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analyse, Auto Track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wei Micro SD/SDHC/SDXC Steckplätz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Image Stabilization (DIS) mit Gyro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(IEEE802.3at, Class4), Midspan nicht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ußenanwendung: IP66, IK10 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, Wisenet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- 12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,42 - 2,7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RAL9005, 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eme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P-92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C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awha Techwin PTZ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H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Hawha Techwin Dome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L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wha Techwin PTZ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W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 und Mastmontagearm, für Hanwha Techwin Dome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PTZ85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PTZ Domekameras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M-42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x Audio, 4x Ein-/Ausgänge, PoE, für PTZ plus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41:31Z</dcterms:created>
  <dc:creator/>
  <dc:description/>
  <dc:language>en-US</dc:language>
  <cp:lastModifiedBy/>
  <dcterms:modified xsi:type="dcterms:W3CDTF">2024-12-22T11:4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