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825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25x, 3328x1872, WDR, Infrarot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egapixel 3328x1872@25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5X Auto Fokus Objektiv, Brennweite 5-125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WDR (120dB), Defog, SSNR 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 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alyse, Auto Trac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, bis zu 20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wei Micro SD/SDHC/SDXC Steckplätz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Image Stabilization (DIS) mit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PoE (IEEE802.3bt, Class6, Type3), Midspa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: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, Wisenet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1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,42 - 2,7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RAL9005, 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P-825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C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wha Techwin PTZ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H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wha Techwin PTZ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 und Mastmontagearm, für Han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PTZ8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PTZ Domekameras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M-42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x Audio, 4x Ein-/Ausgänge, PoE, für PTZ plu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-60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PoE Injector, 60W / 1.1A, 2 x RJ45 Ports, 1 x SFP Port 10/100/1000BASE-T RJ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55:23Z</dcterms:created>
  <dc:creator/>
  <dc:description/>
  <dc:language>en-US</dc:language>
  <cp:lastModifiedBy/>
  <dcterms:modified xsi:type="dcterms:W3CDTF">2025-04-18T10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