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82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5x, 3328x1872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3328x1872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5X Auto Fokus Objektiv, Brennweite 5-12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(IEEE802.3bt, Class6, Type3), Midspa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42 - 2,7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RAL9005,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82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6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oE Injector, 60W / 1.1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3:32Z</dcterms:created>
  <dc:creator/>
  <dc:description/>
  <dc:language>en-US</dc:language>
  <cp:lastModifiedBy/>
  <dcterms:modified xsi:type="dcterms:W3CDTF">2025-03-12T03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