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0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P-82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PTZ, Tag/Nacht, 25x, 3328x1872, WDR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 Megapixel 3328x1872@25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25X Auto Fokus Objektiv, Brennweite 5-125m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reme WDR (120dB), Defog, SSNR 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1 Lux (F1,6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Videoanalyse, Auto Track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Zwei Micro SD/SDHC/SDXC Steckplätz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Image Stabilization (DIS) mit Gyro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+(IEEE802.3at, Class4), Midspan nicht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Außenanwendung: IP66, IK10 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X, Wisenet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328x187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 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 Fokus 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- 12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7,42 - 2,7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3, RAL9005, schwarz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nde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eme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NP-825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56CM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für Hawha Techwin PTZ Kameras, Außen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56HM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für Hawha Techwin Dome Kamera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56LM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nenhals Halterung, für Hawha Techwin PTZ Kamera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56WM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- und Mastmontagearm, für Hanwha Techwin Dome Kamera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B-PTZ85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getönt, für Hanwha Techwin PTZ Domekameras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M-42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/O Audio Modul, 2x Audio, 4x Ein-/Ausgänge, PoE, für PTZ plus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51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3:48:21Z</dcterms:created>
  <dc:creator/>
  <dc:description/>
  <dc:language>en-US</dc:language>
  <cp:lastModifiedBy/>
  <dcterms:modified xsi:type="dcterms:W3CDTF">2025-03-12T03:4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