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0X Auto Fokus Objektiv, Brennweite 4,25-17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ive IR-Beleuchtung, bis zu 20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oE (IEEE802.3bt, Class6, Type3), Midspa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: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66 - 1,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4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-60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oE Injector, 60W / 1.1A, 2 x RJ45 Ports, 1 x SFP Port 10/100/1000BASE-T RJ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