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P-6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40x, 1920x1080, WDR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1920x1080@5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40X Auto Fokus Objektiv, Brennweite 4,25-17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 WDR (150dB), Defog, SSNR 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 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Videoanalyse, Auto Track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wei Micro SD/SDHC/SDXC Steckplätz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Image Stabilization (DIS) mit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(IEEE802.3at, Class4), Midspan nicht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Außenanwendung: IP66, IK10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, Wisenet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,66 - 1,8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RAL9005, 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P-64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C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PTZ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L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wha Techwin PTZ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56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 und Mastmontagearm, für Han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PTZ8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PTZ Domekameras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M-42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x Audio, 4x Ein-/Ausgänge, PoE, für PTZ plus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2:17Z</dcterms:created>
  <dc:creator/>
  <dc:description/>
  <dc:language>en-US</dc:language>
  <cp:lastModifiedBy/>
  <dcterms:modified xsi:type="dcterms:W3CDTF">2025-03-12T11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