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Hanwha Techwin Remote Head Kameras, Weiß, fü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eckenmontage von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LA-T2480, SLA-T2480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4680, SLA-T468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6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2:51Z</dcterms:created>
  <dc:creator/>
  <dc:description/>
  <dc:language>en-US</dc:language>
  <cp:lastModifiedBy/>
  <dcterms:modified xsi:type="dcterms:W3CDTF">2025-02-06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