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 Alarm-, Audio, I/O-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in Verbindung mit PTZ PLU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25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8250/R, XNP-8300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I/O Ports, zwei Audi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18Z</dcterms:created>
  <dc:creator/>
  <dc:description/>
  <dc:language>en-US</dc:language>
  <cp:lastModifiedBy/>
  <dcterms:modified xsi:type="dcterms:W3CDTF">2025-01-22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