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M-4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x Audio, 4x Ein-/Ausgänge, PoE, für PTZ plu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 Alarm-, Audio, I/O-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in Verbindung mit PTZ PLU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6400/R/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9250/R/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8250/R, XNP-8300R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I/O Ports, zwei Audio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2:09Z</dcterms:created>
  <dc:creator/>
  <dc:description/>
  <dc:language>en-US</dc:language>
  <cp:lastModifiedBy/>
  <dcterms:modified xsi:type="dcterms:W3CDTF">2025-02-22T20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