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M-42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/O Audio Modul, 2x Audio, 4x Ein-/Ausgänge, PoE, für PTZ plus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erne Alarm-, Audio, I/O-Box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ur in Verbindung mit PTZ PLUS K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XNP-6400/R/R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XNP-9250/R/R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XNP-8250/R, XNP-8300R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er I/O Ports, zwei Audio Por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M-42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45:44Z</dcterms:created>
  <dc:creator/>
  <dc:description/>
  <dc:language>en-US</dc:language>
  <cp:lastModifiedBy/>
  <dcterms:modified xsi:type="dcterms:W3CDTF">2024-12-22T06:4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