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6U1T-ITF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Bullet Kamera, Tag/Nacht, 3840x2160, 2,8mm, TVI, AHD, CVI, FBAS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Turbo HD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format HDTVI, CVI, AHD, Composite (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04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12:43Z</dcterms:created>
  <dc:creator/>
  <dc:description/>
  <dc:language>en-US</dc:language>
  <cp:lastModifiedBy/>
  <dcterms:modified xsi:type="dcterms:W3CDTF">2025-02-23T03:1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