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U1T-ITF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Bullet Kamera, Tag/Nacht, 3840x2160, 3,6mm, TVI, AHD, CVI, FBA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8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04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1:19Z</dcterms:created>
  <dc:creator/>
  <dc:description/>
  <dc:language>en-US</dc:language>
  <cp:lastModifiedBy/>
  <dcterms:modified xsi:type="dcterms:W3CDTF">2025-01-15T15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