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0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MA-0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onitorarm, zur Wandbefestigung, max. 50kg, bis VESA 600x4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Standards 200x200 bis 600x40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raglast: 50k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60° - +60° schwenk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20° - +10° neig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in. Wandabstand 64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Wandabstand 510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terial: Stah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arbe: schwar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cht: 7k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00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MA02010000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00:42Z</dcterms:created>
  <dc:creator/>
  <dc:description/>
  <dc:language>en-US</dc:language>
  <cp:lastModifiedBy/>
  <dcterms:modified xsi:type="dcterms:W3CDTF">2025-03-11T07:0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