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-Kanal, 100fps, HD-TVI, AHD,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1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in Videoausgang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ät für bis zu 2 interne SATA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5:26Z</dcterms:created>
  <dc:creator/>
  <dc:description/>
  <dc:language>en-US</dc:language>
  <cp:lastModifiedBy/>
  <dcterms:modified xsi:type="dcterms:W3CDTF">2025-02-05T12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