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zwerk Bullet Kamera, Tag/Nacht, 2688x1520@30fps, 2,8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4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IP 4.0 Serie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3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9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4:22:07Z</dcterms:created>
  <dc:creator/>
  <dc:description/>
  <dc:language>en-US</dc:language>
  <cp:lastModifiedBy/>
  <dcterms:modified xsi:type="dcterms:W3CDTF">2024-11-27T04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