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power-PSU-XS-11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Netzteil 12V/1,5A ID 2.1 x OD 5.5, 11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ernetzteil mit Hohlstecker 5,5 x 2,1 Länge 1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: 1,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: 90-26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: 12V, 1,5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30°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Hohlstecker Adapter von 11 auf 9mm 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0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07:48Z</dcterms:created>
  <dc:creator/>
  <dc:description/>
  <dc:language>en-US</dc:language>
  <cp:lastModifiedBy/>
  <dcterms:modified xsi:type="dcterms:W3CDTF">2025-01-30T14:0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