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XS-1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Netzteil 12V/1,5A ID 2.1 x OD 5.5, 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 mit Hohlstecker 5,5 x 2,1 Länge 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1,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90-26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12V, 1,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30°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Hohlstecker Adapter von 11 auf 9m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59:09Z</dcterms:created>
  <dc:creator/>
  <dc:description/>
  <dc:language>en-US</dc:language>
  <cp:lastModifiedBy/>
  <dcterms:modified xsi:type="dcterms:W3CDTF">2024-12-28T04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