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X80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Stream Mesh Repeater, Wi-Fi-Range-Extender, 802.11ax, 2.4/5 GHz WiF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6 Mesh Repea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schwindigkeit und Reichweite ohne Bandbreiten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 Wechseln von WLAN-Netzwerknamen meh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e Netzabdeckung für Ihre Mobil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Verbindungs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1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Access 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/b/g/n/ac/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X80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51Z</dcterms:created>
  <dc:creator/>
  <dc:description/>
  <dc:language>en-US</dc:language>
  <cp:lastModifiedBy/>
  <dcterms:modified xsi:type="dcterms:W3CDTF">2025-02-22T12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