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0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ASE INSIGHT EU 1YEAR BWC LI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vidence Management System, Cloud basiert, CAD-/RMS- Integration, 1-Jahr E-Lizen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ntrale Speicherung aller Bewei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n Axis gehostet und verwalt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D- und RMS-Integ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t-Trail-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Schwärzung von Gesichter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d-to-End-Lösung als Webanwe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dentitätsverwaltung und Autoris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tei- und Datenverschlüssel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ody Worn Solution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289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SE INSIGHT EU 1Y STORAGE 1T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loud Speicher Erweiterung, 1TB, 1 Jahr, für AXIS CASE INSIGHT, E-Lizen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10:29:39Z</dcterms:created>
  <dc:creator/>
  <dc:description/>
  <dc:language>en-US</dc:language>
  <cp:lastModifiedBy/>
  <dcterms:modified xsi:type="dcterms:W3CDTF">2025-02-23T10:29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