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46G2-IU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2688x1520@30fps, 2,8mm, WDR, Infrarot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eingebautem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35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16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4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weiß, 140x545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Anschlussbox, weiß, für Hikvision, 140x182x1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6:15:42Z</dcterms:created>
  <dc:creator/>
  <dc:description/>
  <dc:language>en-US</dc:language>
  <cp:lastModifiedBy/>
  <dcterms:modified xsi:type="dcterms:W3CDTF">2025-04-16T16:1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