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997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S-2CD2346G2-ISU/SL(4mm)(C)(O-STD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Fix Dome, Tag/Nacht, 2688x1520@30fps, 4mm, Alarm, Infrarot, Strobe, IP6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Kamera der Hikvision 2-Seri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urret Bauform mit Festbrennwei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estbrennweite 4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t AcuSense Technologie - Deep Learning Algorithm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ldauflösung bis 4 Megapix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 Infrarot-Beleucht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 Blitzlichtfunktion zur Abschreck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ersion mit Audioein- und -ausga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k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94126408362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kvision AcuSens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s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 Megapixe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ue Day&amp;Nig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3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4+, H.265, H.265+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auflös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688x152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g-/Nacht-Umschal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altbarer IR-Filter (ICR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chtempfindlichke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003 Lux bei F1,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e Rauschunterdrück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D-DN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brennwe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3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leuch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frarot, Strobe Lig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Kuppe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la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etal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i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unterstüt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-Karte, microSDHC-Karte, microSDXC-Kar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montage, Wand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,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30°C ~ +6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G, ONVIF Profile S, ONVIF Profile 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ow Speed Shut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genlichtkompensa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C, H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R 120d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wegungsmel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11315173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S-1271ZJ-140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Decke, weiß, 140x545mm, für Hikvision Dom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S-1273ZJ-14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Wandmontage, hängend, weiß, 182x120mm, für Hikvision Dom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S-1273ZJ-140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halterung, Aluminium, Anschlussbox, weiß, für Hikvision, 140x182x120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S-1275ZJ-SU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Mastmontage, Stahl, weiß, 67-127mm für Hikvision Kamera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S-1276ZJ-SU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ckmontage Adapter, Edelstahl, weiß, für Hikvision Kamera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S-1280ZJ-DM2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schlussbox, Aluminium, weiß, für Hikvision Dome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6T16:15:41Z</dcterms:created>
  <dc:creator/>
  <dc:description/>
  <dc:language>en-US</dc:language>
  <cp:lastModifiedBy/>
  <dcterms:modified xsi:type="dcterms:W3CDTF">2025-04-16T16:15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