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646G2-IZS(2.8-12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Bullet Kamera, Tag/Nacht, 2688x1520@30fps, 2,8-12mm, Alarm/Audio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35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 - 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19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2251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abgehängt, für Hikvision Bulletkame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24:43Z</dcterms:created>
  <dc:creator/>
  <dc:description/>
  <dc:language>en-US</dc:language>
  <cp:lastModifiedBy/>
  <dcterms:modified xsi:type="dcterms:W3CDTF">2025-02-22T15:2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