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46G2-IZS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Bullet Kamera, Tag/Nacht, 2688x1520@30fps, 2,8-12mm, Alarm/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35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1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2251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abgehängt, für Hikvision Bullet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20:57Z</dcterms:created>
  <dc:creator/>
  <dc:description/>
  <dc:language>en-US</dc:language>
  <cp:lastModifiedBy/>
  <dcterms:modified xsi:type="dcterms:W3CDTF">2025-03-31T23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