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46G2-2I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688x1520@30fps, 2,8mm, Infrarot 60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leuchtung, Reichweite 6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37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1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0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88,5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25:19Z</dcterms:created>
  <dc:creator/>
  <dc:description/>
  <dc:language>en-US</dc:language>
  <cp:lastModifiedBy/>
  <dcterms:modified xsi:type="dcterms:W3CDTF">2025-03-31T23:2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