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6G2-ISU/SL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, 2,8mm, Audio, Alarm, IR, Strob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 mit 4 IR LEDs, Blitz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,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7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Strob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4:14Z</dcterms:created>
  <dc:creator/>
  <dc:description/>
  <dc:language>en-US</dc:language>
  <cp:lastModifiedBy/>
  <dcterms:modified xsi:type="dcterms:W3CDTF">2024-12-04T08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