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9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T47G2-L(4mm)(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.8" Netzwerk Bullet Kamera, 24h Farbe, 2688x1520@30fps, 4mm, Weißlich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bilder auch bei Dunkelheit dank ColorVu-Tech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Weißlicht-Scheinwerf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8368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, Hikvision Color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h Far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5 Lux bei F1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60ZJ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88,5mm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04:58Z</dcterms:created>
  <dc:creator/>
  <dc:description/>
  <dc:language>en-US</dc:language>
  <cp:lastModifiedBy/>
  <dcterms:modified xsi:type="dcterms:W3CDTF">2025-04-23T10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