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6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Hotswap, ohne HDD, 3x USB 3.2 Gen 1, 2x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6-Bay NAS Server mit 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zwei M.2 2280 NVMe SSD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4-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USB 3.2 Gen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rdware-Verschlüsselungsmodul (AES-N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o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3,5" SATA (3Gb/s / 6Gb/s) oder 6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6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20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5 Mail Accoun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34Z</dcterms:created>
  <dc:creator/>
  <dc:description/>
  <dc:language>en-US</dc:language>
  <cp:lastModifiedBy/>
  <dcterms:modified xsi:type="dcterms:W3CDTF">2025-02-22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