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621XS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USB 3.0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Speicherlösung für Groß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durchsatz von 4.937 MB/s und 556. IO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on D-1531 6-Core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10 GBase-T, Optional 10GbE N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9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2700fps@720p, 2250fps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6 Laufwerke skalierbar mit Synology RX1217/R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ssende Virtualisierungs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es Btrfs-Dateisystem, bis 65.000 Schnappschüs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arantie, Synology Replacement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Netzteile, 19"/2HE Schaltschrank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0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S+/XS Serie - Groß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1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Gigabit LAN, 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19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621XS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D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eiterungskarte, 2x M.2 SATA SSD, PC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17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ansionseinheit, 12-Bay, ohne HDD, Hotswap, eSATA, für Synology NAS, 19", 2HE, 2x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V3500-80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Me PCIe 3.0 800GB M.2 22110, 3100 MB/s lesen, 550 MB/s schrei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1:38Z</dcterms:created>
  <dc:creator/>
  <dc:description/>
  <dc:language>en-US</dc:language>
  <cp:lastModifiedBy/>
  <dcterms:modified xsi:type="dcterms:W3CDTF">2025-01-15T08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