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RP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Einbaumaße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3.829 MB/s und 433.873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21 Quad-Core 2,4GHz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10GbE-Netzwerk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250fps@720p, 90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ssende Virtualis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s Btrfs-Dateisystem, bis 65.000 Schnappschüs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+/XS Serie - Groß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x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8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621RPX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20 Mail Accou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5 Mail Accou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0Z</dcterms:created>
  <dc:creator/>
  <dc:description/>
  <dc:language>en-US</dc:language>
  <cp:lastModifiedBy/>
  <dcterms:modified xsi:type="dcterms:W3CDTF">2025-02-22T1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