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C3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fied Controller, 12-Bay, 8GB DD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sstarke Aktiv/Aktiv-Speicher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reitstellung unterbrechungsfreier iSCSI-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GB DDR4 ECC UDIMM (erweiterbar bis zu 64 G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 140.000 4K Random Write IO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 der Enterprise-Klasse mit geringer Latenz Cache-Schutzmechanismus zur Vermeidung von Datenverlus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1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fied Contro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4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igabit LAN, 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C3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-2666-8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D1219s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orage Cluster Erweiterungs Einheit, 12-Bay, ohne HDD, für SA3200D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7:06Z</dcterms:created>
  <dc:creator/>
  <dc:description/>
  <dc:language>en-US</dc:language>
  <cp:lastModifiedBy/>
  <dcterms:modified xsi:type="dcterms:W3CDTF">2025-02-22T12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