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V5901 CONTROL BOARD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zum Anschluss VISCA kompatibler Geräte an AXIS V5925 und AXIS V5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kompatibler VISCA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oysticks, Keypads und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V5925 und AXIS V593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nschlus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6:33Z</dcterms:created>
  <dc:creator/>
  <dc:description/>
  <dc:language>en-US</dc:language>
  <cp:lastModifiedBy/>
  <dcterms:modified xsi:type="dcterms:W3CDTF">2025-01-15T14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