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-IP-Innen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ste für Türöffnung (über Direktru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installation oder auf Ti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rektwahltaste, z.B. zur Rezep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6, G.729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6:44Z</dcterms:created>
  <dc:creator/>
  <dc:description/>
  <dc:language>en-US</dc:language>
  <cp:lastModifiedBy/>
  <dcterms:modified xsi:type="dcterms:W3CDTF">2024-12-22T04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