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Handse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Telefon, Handset, Türöffner, LAN, PoE, 5V DC, Wand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sis-IP-Innensprech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ür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2.0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ste für Türöffnung (über Direktru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installation oder auf Tis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rektwahltaste, z.B. zur Rezep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für Freispr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5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6, G.729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22:23Z</dcterms:created>
  <dc:creator/>
  <dc:description/>
  <dc:language>en-US</dc:language>
  <cp:lastModifiedBy/>
  <dcterms:modified xsi:type="dcterms:W3CDTF">2025-04-22T19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