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120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-Bay, ohne HDD, 1x GBit LAN, 2x USB 2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NAS mit einem Einsc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durchsatz von 112 MB/s (Lesen) und 106 MB/s (Schreib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jährige eingeschränkte Garantie von Synolog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7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 Serie - Privat und Zuha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ore 800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MB/s Schreiben, 112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M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120J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31Z</dcterms:created>
  <dc:creator/>
  <dc:description/>
  <dc:language>en-US</dc:language>
  <cp:lastModifiedBy/>
  <dcterms:modified xsi:type="dcterms:W3CDTF">2025-02-22T13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