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3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SAS, 2x 10Gbe, 4x GBit LAN, 2x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12-Bay SAS- und SATA-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D-1567 12-Core CPU 16GB DDR4 ECC RDI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bis 12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bis zu 96 Laufwerk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, eingeschränkte Garantie mit Austausch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3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6:28Z</dcterms:created>
  <dc:creator/>
  <dc:description/>
  <dc:language>en-US</dc:language>
  <cp:lastModifiedBy/>
  <dcterms:modified xsi:type="dcterms:W3CDTF">2025-01-15T08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