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2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1x 10Gbe, 2x GBit LAN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21 4-Core CPU 8GB DDR4 ECC U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64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24 Laufwerke mit 2x Synology RXD1219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igabit LAN, 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320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8:32Z</dcterms:created>
  <dc:creator/>
  <dc:description/>
  <dc:language>en-US</dc:language>
  <cp:lastModifiedBy/>
  <dcterms:modified xsi:type="dcterms:W3CDTF">2025-01-15T08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