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0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 22110, 3100 MB/s lesen, 5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: 500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0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Me PCIe 3.0 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00-8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27Z</dcterms:created>
  <dc:creator/>
  <dc:description/>
  <dc:language>en-US</dc:language>
  <cp:lastModifiedBy/>
  <dcterms:modified xsi:type="dcterms:W3CDTF">2025-02-22T20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