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D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2x M.2 SATA SSD, PC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SA:SA3600, SA34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1:RS4021xs+, RS3621xs+, RS3621RPxs, RS1221RP+, RS1221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20:RS820RP+, RS82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9:DS2419+, DS1819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 18:RS2818RP+, RS2418RP+, RS2418+, DS3018xs, DS1618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37Z</dcterms:created>
  <dc:creator/>
  <dc:description/>
  <dc:language>en-US</dc:language>
  <cp:lastModifiedBy/>
  <dcterms:modified xsi:type="dcterms:W3CDTF">2025-02-22T20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