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E-3503-F0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, Tag/Nacht, 3072x1728@25fps, 2,3mm, 1/2,9" H.265, IR, IK10, IP66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Turret 30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9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0:40Z</dcterms:created>
  <dc:creator/>
  <dc:description/>
  <dc:language>en-US</dc:language>
  <cp:lastModifiedBy/>
  <dcterms:modified xsi:type="dcterms:W3CDTF">2024-12-22T18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