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MB-3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 30cm für SOL-IQbox-Edelstahl Serie Set (2 Stck.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durchmesser 150-21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lvanisierter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kraft bis max. 10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2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